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-85725</wp:posOffset>
            </wp:positionV>
            <wp:extent cx="7429500" cy="2286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7" t="-2" r="-2" b="7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Graduate Program Review Process and Timelin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ing 2022</w:t>
      </w:r>
    </w:p>
    <w:p>
      <w:pPr>
        <w:pStyle w:val="Heading2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NOTICE OF UPCOMING REVIEW: Cycle 2023-2024 </w:t>
      </w:r>
      <w:r>
        <w:rPr>
          <w:rFonts w:cs="Calibri" w:ascii="Calibri" w:hAnsi="Calibri"/>
          <w:b w:val="false"/>
          <w:color w:val="000000"/>
          <w:sz w:val="24"/>
          <w:szCs w:val="24"/>
        </w:rPr>
        <w:t>Administrative Coordinator (SGPS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Contact Centre for Teaching and Learning (CTL) for support with planning faculty retreats, surveys, etc/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Graduate Chair, Administrative Contact (Graduate Assistant)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rly Fall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LIMINARY MEETING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Cs/>
        </w:rPr>
        <w:t>Administrative Coordinator (SGPS)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 xml:space="preserve">Senior Data Anaylst (SGPS),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Program Coordinator (Graduate Program Design), SGPS, </w:t>
      </w:r>
      <w:r>
        <w:rPr>
          <w:rFonts w:cs="Calibri" w:ascii="Calibri" w:hAnsi="Calibri"/>
        </w:rPr>
        <w:t xml:space="preserve">Graduate Chair, Administrative Contact (Graduate Assistant)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Associate Dean is optional)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 2022 -Spring 2023</w:t>
      </w:r>
    </w:p>
    <w:p>
      <w:pPr>
        <w:pStyle w:val="Heading2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rief Writing </w:t>
      </w:r>
    </w:p>
    <w:p>
      <w:pPr>
        <w:pStyle w:val="Heading2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treats/ Survey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ate Chair, </w:t>
      </w:r>
      <w:bookmarkStart w:id="0" w:name="_Hlk94866740"/>
      <w:r>
        <w:rPr>
          <w:rFonts w:cs="Calibri" w:ascii="Calibri" w:hAnsi="Calibri"/>
        </w:rPr>
        <w:t>Administrative Contact (Graduate Assistant)</w:t>
      </w:r>
      <w:bookmarkEnd w:id="0"/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ll 2022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 DESIGN MEETING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Program Coordinator (Graduate Program Design)</w:t>
      </w:r>
      <w:r>
        <w:rPr>
          <w:rFonts w:cs="Calibri" w:ascii="Calibri" w:hAnsi="Calibri"/>
          <w:iCs/>
        </w:rPr>
        <w:t xml:space="preserve"> Administrative Coordinator (SGPS)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 xml:space="preserve">Graduate Chair, Administrative Contact (Graduate Assistant)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ordinated by: </w:t>
      </w: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Program Coordinator (Graduate Program Design) SGPS</w:t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ember 2022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SGPS Membership reviewed and confirmed in grad ne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Email to </w:t>
      </w:r>
      <w:r>
        <w:rPr>
          <w:rFonts w:cs="Calibri" w:ascii="Calibri" w:hAnsi="Calibri"/>
          <w:iCs/>
        </w:rPr>
        <w:t>Administrative Coordinator (SGPS)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Cs/>
        </w:rPr>
        <w:t xml:space="preserve">indicating approval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Graduate Chair, Administrative Contact (Graduate Assistant)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ember 2022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icipate in Academic Quality &amp; Enhancement (OAQE)/ Centre for Teaching and Learning (CTL) Preparing for Curriculum Retreat Workshop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Graduate Chair, Administrative Contact (Graduate Assistant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uary -February 202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PDATE MEETING </w:t>
      </w:r>
      <w:r>
        <w:rPr>
          <w:rFonts w:cs="Calibri" w:ascii="Calibri" w:hAnsi="Calibri"/>
          <w:b/>
          <w:i/>
          <w:iCs/>
        </w:rPr>
        <w:t>(Data tables presented)</w:t>
      </w:r>
      <w:r>
        <w:rPr>
          <w:rFonts w:cs="Calibri" w:ascii="Calibri" w:hAnsi="Calibri"/>
        </w:rPr>
        <w:t xml:space="preserve">: SUPRG Co-Chairs, </w:t>
      </w:r>
      <w:r>
        <w:rPr>
          <w:rFonts w:cs="Calibri" w:ascii="Calibri" w:hAnsi="Calibri"/>
          <w:iCs/>
        </w:rPr>
        <w:t xml:space="preserve">Administrative Coordinator (SGPS) 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 xml:space="preserve">Senior Data Anaylst (SGPS),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Program Coordinator (Graduate Program Design), SGPS, </w:t>
      </w:r>
      <w:r>
        <w:rPr>
          <w:rFonts w:cs="Calibri" w:ascii="Calibri" w:hAnsi="Calibri"/>
        </w:rPr>
        <w:t xml:space="preserve">Graduate Chair, Administrative Contact (Graduate Assistant)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Associate Dean is optional)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bruary – May 2023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ETION OF SELF APPRAISAL / DRAFT </w:t>
      </w:r>
      <w:r>
        <w:rPr>
          <w:rFonts w:cs="Calibri" w:ascii="Calibri" w:hAnsi="Calibri"/>
          <w:b/>
          <w:caps/>
        </w:rPr>
        <w:t>brief</w:t>
      </w:r>
      <w:r>
        <w:rPr>
          <w:rFonts w:cs="Calibri" w:ascii="Calibri" w:hAnsi="Calibri"/>
          <w:b/>
        </w:rPr>
        <w:t xml:space="preserve"> COMPLET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oordinated by Graduate Chair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bmitted to Administrative Coordinator (SGP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e 1, 20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SUBMIT DRAFT BRIEF (Volume One), CV’s (Volume Two), Proposed list of external consultants (Volume Thre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ordinated by Graduate Chai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Submitted to Administrative Coordinator (SGPS)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e –July 2023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SGPS REVIEW BRIEF / RETURN TO PROGRAM:</w:t>
      </w:r>
      <w:r>
        <w:rPr>
          <w:rFonts w:cs="Calibri" w:ascii="Calibri" w:hAnsi="Calibri"/>
        </w:rPr>
        <w:t xml:space="preserve"> SUPRG Co-Chairs, VP (SGPS), 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ly –September 202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UPDATE BRIEF / SUMBIT FINAL / PROPOSE EXTERNAL CONSULTANTS</w:t>
      </w:r>
      <w:r>
        <w:rPr>
          <w:rFonts w:cs="Calibri" w:ascii="Calibri" w:hAnsi="Calibri"/>
        </w:rPr>
        <w:t>: Graduate Chair, Administrative Contact</w:t>
        <w:br/>
      </w:r>
      <w:r>
        <w:rPr>
          <w:rFonts w:cs="Calibri" w:ascii="Calibri" w:hAnsi="Calibri"/>
          <w:i/>
        </w:rPr>
        <w:t>Coordinated by Candace Loosley, Administrative Coordinator (SGPS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ATES FOR REVIEW:</w:t>
      </w:r>
      <w:r>
        <w:rPr>
          <w:rFonts w:cs="Calibri" w:ascii="Calibri" w:hAnsi="Calibri"/>
        </w:rPr>
        <w:t xml:space="preserve"> Provide 2 day options from October - March</w:t>
        <w:br/>
      </w:r>
      <w:r>
        <w:rPr>
          <w:rFonts w:cs="Calibri" w:ascii="Calibri" w:hAnsi="Calibri"/>
          <w:i/>
        </w:rPr>
        <w:t>Coordinated by Graduate Chair and Administrative Contact, Administrative Assistant (SGPS)</w:t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 2023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ISCUSS/SELECT EXTERNAL CONSULTANT(S)</w:t>
        <w:br/>
      </w:r>
      <w:r>
        <w:rPr>
          <w:rFonts w:cs="Calibri" w:ascii="Calibri" w:hAnsi="Calibri"/>
          <w:i/>
        </w:rPr>
        <w:t xml:space="preserve">Coordinated by SUPRG Co- Chairs, VP (SGPS),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ONTACT EXTERNAL CONSULTANT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Coordinated by Administrative Assistant (SGPS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 -WINTER 2023-2024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SECURE ON-SITE VISIT</w:t>
      </w:r>
      <w:r>
        <w:rPr>
          <w:rFonts w:cs="Calibri" w:ascii="Calibri" w:hAnsi="Calibri"/>
        </w:rPr>
        <w:t>: October/March</w:t>
        <w:br/>
      </w:r>
      <w:r>
        <w:rPr>
          <w:rFonts w:cs="Calibri" w:ascii="Calibri" w:hAnsi="Calibri"/>
          <w:i/>
        </w:rPr>
        <w:t>Coordinated by Administrative Assistant (SGPS), Graduate Chair and Administrative Contac</w:t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TER SITE VISI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aps/>
        </w:rPr>
        <w:t>External Reviewer report due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Within two weeks of review</w:t>
        <w:br/>
      </w:r>
      <w:r>
        <w:rPr>
          <w:rFonts w:cs="Calibri" w:ascii="Calibri" w:hAnsi="Calibri"/>
          <w:i/>
        </w:rPr>
        <w:t>Coordinated by External Consultant(s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External Reviewer report Distributed</w:t>
      </w:r>
      <w:r>
        <w:rPr>
          <w:rFonts w:cs="Calibri" w:ascii="Calibri" w:hAnsi="Calibri"/>
        </w:rPr>
        <w:t xml:space="preserve"> To Dean, Associate Dean, Chair and Graduate Chair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Response to External Reviewer repor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Separate responses from Dean and Graduate Chair to VP (SGPS)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FINAL ASSESSMENT REPORT DRAFTED -</w:t>
      </w:r>
      <w:r>
        <w:rPr>
          <w:rFonts w:cs="Calibri" w:ascii="Calibri" w:hAnsi="Calibri"/>
          <w:bCs/>
        </w:rPr>
        <w:t>Director, Academic Quality &amp; Enhancement and Internal Reviewer within two weeks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EPORT, RESPONSE FROM DEAN/ GRADUATE CHAIR AND EXECUTIVE SUMMARY DISTRIBUTED:</w:t>
      </w:r>
      <w:r>
        <w:rPr>
          <w:rFonts w:cs="Calibri" w:ascii="Calibri" w:hAnsi="Calibri"/>
        </w:rPr>
        <w:t xml:space="preserve"> To SUPRG </w:t>
        <w:br/>
      </w:r>
      <w:r>
        <w:rPr>
          <w:rFonts w:cs="Calibri" w:ascii="Calibri" w:hAnsi="Calibri"/>
          <w:i/>
        </w:rPr>
        <w:t>Coordinated by Administrative Coordinator (SGPS)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 2024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VIEW OF REPORT BY SUPRG AND SUMMARY OF REPORT:</w:t>
      </w:r>
      <w:r>
        <w:rPr>
          <w:rFonts w:cs="Calibri" w:ascii="Calibri" w:hAnsi="Calibri"/>
        </w:rPr>
        <w:t xml:space="preserve"> To Senate Committee on Academic Policy and Awards (SCAPA), and Senate </w:t>
        <w:br/>
      </w:r>
      <w:r>
        <w:rPr>
          <w:rFonts w:cs="Calibri" w:ascii="Calibri" w:hAnsi="Calibri"/>
          <w:i/>
        </w:rPr>
        <w:t>Coordinated by Administrative Coordinator (SGPS. Director, Academic Quality &amp; Enhancement,  and Associate Secretary</w:t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e 2024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PORT FROM PROVOST:</w:t>
      </w:r>
      <w:r>
        <w:rPr>
          <w:rFonts w:cs="Calibri" w:ascii="Calibri" w:hAnsi="Calibri"/>
        </w:rPr>
        <w:t xml:space="preserve"> To Quality Council on behalf of University with outcomes</w:t>
        <w:br/>
      </w:r>
      <w:r>
        <w:rPr>
          <w:rFonts w:cs="Calibri" w:ascii="Calibri" w:hAnsi="Calibri"/>
          <w:i/>
        </w:rPr>
        <w:t>Coordinated by Office of Academic Quality &amp; Enhancement / Administrative Coordinator (SGPS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/>
      </w:pPr>
      <w:r>
        <w:rPr/>
        <w:t>http://www.uwo.ca/pvp/vpacademic/iqap/index.html</w:t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F268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F2683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2:00Z</dcterms:created>
  <dc:creator>cloosley</dc:creator>
  <dc:description/>
  <cp:keywords/>
  <dc:language>en-US</dc:language>
  <cp:lastModifiedBy>Artie Harricharran</cp:lastModifiedBy>
  <cp:lastPrinted>2019-09-13T14:48:00Z</cp:lastPrinted>
  <dcterms:modified xsi:type="dcterms:W3CDTF">2022-12-12T16:12:00Z</dcterms:modified>
  <cp:revision>2</cp:revision>
  <dc:subject/>
  <dc:title>Graduate Program Review Process and Timelines</dc:title>
</cp:coreProperties>
</file>